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5" w:leader="none"/>
        </w:tabs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</w:r>
      <w:r>
        <w:rPr>
          <w:rFonts w:cs="Shruti;Segoe UI" w:ascii="Shruti;Segoe UI" w:hAnsi="Shruti;Segoe UI"/>
          <w:lang w:val="en-GB"/>
        </w:rPr>
        <w:t>v</w:t>
      </w:r>
      <w:r>
        <w:rPr>
          <w:rFonts w:cs="Arial"/>
          <w:lang w:val="en-GB"/>
        </w:rPr>
        <w:t>”</w:t>
      </w:r>
      <w:r>
        <w:rPr>
          <w:rFonts w:cs="Shruti;Segoe UI" w:ascii="Shruti;Segoe UI" w:hAnsi="Shruti;Segoe UI"/>
          <w:lang w:val="en-GB"/>
        </w:rPr>
        <w:t>c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MUSWELL HILL SYNAGOGUE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NNUAL GENERAL MEETING – MONDAY, 14 MAY 2018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AGEND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1</w:t>
        <w:tab/>
        <w:t>Apologies for absence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</w:t>
        <w:tab/>
        <w:t>Silence in memory of those who died during the last 12 months and roll call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3</w:t>
        <w:tab/>
        <w:t>Minutes of last year’s AGM and matters arising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4</w:t>
        <w:tab/>
        <w:t>Chair’s Report - Review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5</w:t>
        <w:tab/>
        <w:t>Rabbi’s Re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6</w:t>
        <w:tab/>
        <w:t>Financial Report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7</w:t>
        <w:tab/>
        <w:t>Report on Building Project and Fundraising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8</w:t>
        <w:tab/>
        <w:t>Seating Consultation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9</w:t>
        <w:tab/>
        <w:t>Report from Community Events Director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0</w:t>
        <w:tab/>
        <w:t>Report from Youth Director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1</w:t>
        <w:tab/>
        <w:t>Other Reports (pre-circulated or tabled):</w:t>
        <w:tab/>
        <w:t>Children/Cheder/Youth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ab/>
        <w:tab/>
        <w:tab/>
        <w:tab/>
        <w:tab/>
        <w:t>Religious Services (Wardens)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ab/>
        <w:tab/>
        <w:tab/>
        <w:tab/>
        <w:tab/>
        <w:t>Security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12</w:t>
        <w:tab/>
        <w:t>Report from Stephen Games, MHS Board of Deputies Representative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3</w:t>
        <w:tab/>
        <w:t>Election of Honorary Officers, Board of Management and Board of Deputies Representative</w:t>
      </w:r>
    </w:p>
    <w:p>
      <w:pPr>
        <w:pStyle w:val="Normal"/>
        <w:ind w:left="709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4</w:t>
        <w:tab/>
        <w:t>Any other business (if not previously discussed)</w:t>
      </w:r>
    </w:p>
    <w:p>
      <w:pPr>
        <w:pStyle w:val="Normal"/>
        <w:ind w:left="709" w:hanging="709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i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Segoe 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Charles Loeb</dc:creator>
  <dc:description/>
  <cp:keywords/>
  <dc:language>en-US</dc:language>
  <cp:lastModifiedBy>Muswell Hill</cp:lastModifiedBy>
  <cp:lastPrinted>2018-04-30T12:32:00Z</cp:lastPrinted>
  <dcterms:modified xsi:type="dcterms:W3CDTF">2018-05-11T08:09:00Z</dcterms:modified>
  <cp:revision>2</cp:revision>
  <dc:subject/>
  <dc:title/>
</cp:coreProperties>
</file>