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5" w:leader="none"/>
        </w:tabs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</w:r>
      <w:r>
        <w:rPr>
          <w:rFonts w:cs="Shruti;Segoe UI" w:ascii="Shruti;Segoe UI" w:hAnsi="Shruti;Segoe UI"/>
          <w:lang w:val="en-GB"/>
        </w:rPr>
        <w:t>v</w:t>
      </w:r>
      <w:r>
        <w:rPr>
          <w:rFonts w:cs="Arial"/>
          <w:lang w:val="en-GB"/>
        </w:rPr>
        <w:t>”</w:t>
      </w:r>
      <w:r>
        <w:rPr>
          <w:rFonts w:cs="Shruti;Segoe UI" w:ascii="Shruti;Segoe UI" w:hAnsi="Shruti;Segoe UI"/>
          <w:lang w:val="en-GB"/>
        </w:rPr>
        <w:t>c</w:t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MUSWELL HILL SYNAGOGUE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ANNUAL GENERAL MEETING – SUNDAY, 19 MAY 2019</w:t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DRAFT AGEND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1</w:t>
        <w:tab/>
        <w:t>Apologies for absence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</w:t>
        <w:tab/>
        <w:t>Silence in memory of those who died during the last 12 months and roll call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3</w:t>
        <w:tab/>
        <w:t>Minutes of last year’s AGM and matters arising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4</w:t>
        <w:tab/>
        <w:t>Chair’s Report - Review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5</w:t>
        <w:tab/>
        <w:t>Rabbi’s Report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6</w:t>
        <w:tab/>
        <w:t>Financial Report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7</w:t>
        <w:tab/>
        <w:t>Report on Building Project and Fundraising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8</w:t>
        <w:tab/>
        <w:t>Report from Community Events Co-ordinator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9</w:t>
        <w:tab/>
        <w:t>Report from Youth Director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0</w:t>
        <w:tab/>
        <w:t xml:space="preserve">Other Reports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11</w:t>
        <w:tab/>
        <w:t>Report from Irene Mansfield, MHS Board of Deputies Representative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709" w:hanging="709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2</w:t>
        <w:tab/>
        <w:t>Election of Honorary Officers and Synagogue Council</w:t>
      </w:r>
    </w:p>
    <w:p>
      <w:pPr>
        <w:pStyle w:val="Normal"/>
        <w:ind w:left="709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/>
          <w:sz w:val="22"/>
          <w:szCs w:val="22"/>
          <w:lang w:val="en-GB"/>
        </w:rPr>
        <w:t>13</w:t>
        <w:tab/>
        <w:t>Any other business</w:t>
      </w:r>
    </w:p>
    <w:p>
      <w:pPr>
        <w:pStyle w:val="Normal"/>
        <w:ind w:left="709" w:hanging="709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i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20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altName w:val="Segoe U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11:00Z</dcterms:created>
  <dc:creator>Charles Loeb</dc:creator>
  <dc:description/>
  <cp:keywords/>
  <dc:language>en-US</dc:language>
  <cp:lastModifiedBy>Muswell Hill</cp:lastModifiedBy>
  <cp:lastPrinted>2018-04-30T12:32:00Z</cp:lastPrinted>
  <dcterms:modified xsi:type="dcterms:W3CDTF">2019-05-05T12:11:00Z</dcterms:modified>
  <cp:revision>2</cp:revision>
  <dc:subject/>
  <dc:title/>
</cp:coreProperties>
</file>